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Glossary for the project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  <w:t>Glossaire pour le projet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rFonts w:ascii="Arial" w:hAnsi="Arial" w:cs="Arial"/>
          <w:b/>
          <w:b/>
          <w:bCs/>
          <w:sz w:val="32"/>
          <w:szCs w:val="32"/>
          <w:lang w:val="fr-FR"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  <w:t>Glossar für das Projekt</w:t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bCs w:val="false"/>
          <w:color w:val="215E99"/>
          <w:sz w:val="22"/>
          <w:szCs w:val="32"/>
          <w:u w:val="none"/>
          <w:lang w:val="fr-FR"/>
        </w:rPr>
      </w:pPr>
      <w:r>
        <w:rPr>
          <w:rFonts w:cs="Arial" w:ascii="Arial" w:hAnsi="Arial"/>
          <w:b w:val="false"/>
          <w:bCs w:val="false"/>
          <w:color w:val="215E99"/>
          <w:sz w:val="22"/>
          <w:szCs w:val="32"/>
          <w:u w:val="none"/>
          <w:lang w:val="fr-FR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bCs w:val="false"/>
          <w:color w:val="215E99"/>
          <w:sz w:val="22"/>
          <w:u w:val="none"/>
          <w:lang w:val="fr-FR"/>
        </w:rPr>
      </w:pPr>
      <w:r>
        <w:rPr>
          <w:rFonts w:cs="Arial" w:ascii="Arial" w:hAnsi="Arial"/>
          <w:b w:val="false"/>
          <w:bCs w:val="false"/>
          <w:color w:val="215E99"/>
          <w:sz w:val="22"/>
          <w:u w:val="none"/>
          <w:lang w:val="fr-FR"/>
        </w:rPr>
        <w:t>(Please indicate the name of your project / Veuillez indiquer le nom de votre projet / Bitte den Projekttitel einfügen)</w:t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bCs w:val="false"/>
          <w:color w:val="215E99"/>
          <w:sz w:val="22"/>
          <w:u w:val="none"/>
          <w:lang w:val="fr-FR"/>
        </w:rPr>
      </w:pPr>
      <w:r>
        <w:rPr>
          <w:rFonts w:cs="Arial" w:ascii="Arial" w:hAnsi="Arial"/>
          <w:b w:val="false"/>
          <w:bCs w:val="false"/>
          <w:color w:val="215E99"/>
          <w:sz w:val="22"/>
          <w:u w:val="none"/>
          <w:lang w:val="fr-FR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u w:val="none"/>
          <w:lang w:val="fr-FR"/>
        </w:rPr>
      </w:pPr>
      <w:r>
        <w:rPr>
          <w:rFonts w:cs="Arial" w:ascii="Arial" w:hAnsi="Arial"/>
          <w:b w:val="false"/>
          <w:bCs w:val="false"/>
          <w:sz w:val="22"/>
          <w:u w:val="none"/>
          <w:lang w:val="fr-F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Your ECML contact:</w:t>
      </w:r>
      <w:r>
        <w:rPr>
          <w:rFonts w:cs="Arial" w:ascii="Arial" w:hAnsi="Arial"/>
          <w:lang w:val="en-US"/>
        </w:rPr>
        <w:t xml:space="preserve"> Catherine Seewald, </w:t>
      </w:r>
      <w:hyperlink r:id="rId2">
        <w:r>
          <w:rPr>
            <w:rStyle w:val="InternetLink"/>
            <w:rFonts w:cs="Arial" w:ascii="Arial" w:hAnsi="Arial"/>
          </w:rPr>
          <w:t>c</w:t>
        </w:r>
        <w:r>
          <w:rPr>
            <w:rStyle w:val="InternetLink"/>
            <w:rFonts w:cs="Arial" w:ascii="Arial" w:hAnsi="Arial"/>
            <w:lang w:val="en-US"/>
          </w:rPr>
          <w:t>atherine.seewald@ecml.at</w:t>
        </w:r>
      </w:hyperlink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24"/>
        <w:gridCol w:w="6174"/>
        <w:gridCol w:w="617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Working language / Langue de travail / Arbeitssprache 1: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de-DE" w:eastAsia="en-US"/>
              </w:rPr>
            </w:r>
            <w:r>
              <w:rPr>
                <w:b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de-DE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Working language / Langue de travail / Arbeitssprache 1:</w:t>
            </w:r>
            <w:r>
              <w:rPr>
                <w:rFonts w:cs="Arial" w:ascii="Arial" w:hAnsi="Arial"/>
                <w:lang w:val="fr-FR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de-DE" w:eastAsia="en-US"/>
              </w:rPr>
            </w:r>
            <w:r>
              <w:rPr>
                <w:b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de-DE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de-DE" w:eastAsia="en-US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Cs w:val="20"/>
                <w:u w:val="none"/>
              </w:rPr>
            </w:pPr>
            <w:r>
              <w:rPr>
                <w:rFonts w:cs="Arial" w:ascii="Arial" w:hAnsi="Arial"/>
                <w:szCs w:val="20"/>
                <w:u w:val="none"/>
              </w:rPr>
              <w:t>Term / Terme / Begriff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/ Langue / Sprache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/ Langue / Sprache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finition / définition: </w:t>
              <w:br/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finition / définition: </w:t>
              <w:br/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u w:val="none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fr-FR"/>
              </w:rPr>
            </w:r>
          </w:p>
        </w:tc>
        <w:tc>
          <w:tcPr>
            <w:tcW w:w="6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Example and/or reference</w:t>
              <w:br/>
              <w:t>Exemple et/ou référence</w:t>
              <w:br/>
              <w:t>Beispiel und/oder Referenz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fr-F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: </w:t>
              <w:br/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6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Example and/or reference</w:t>
              <w:br/>
              <w:t>Exemple et/ou référence</w:t>
              <w:br/>
              <w:t>Beispiel und/oder Referenz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fr-F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: </w:t>
              <w:br/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418" w:gutter="0" w:header="709" w:top="2268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24"/>
        <w:gridCol w:w="6174"/>
        <w:gridCol w:w="6173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Cs w:val="20"/>
                <w:u w:val="none"/>
              </w:rPr>
            </w:pPr>
            <w:r>
              <w:rPr>
                <w:rFonts w:cs="Arial" w:ascii="Arial" w:hAnsi="Arial"/>
                <w:szCs w:val="20"/>
                <w:u w:val="none"/>
              </w:rPr>
              <w:t>Term / Terme / Begriff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none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de-A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Language / Langue / Sprache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/ Langue / Sprache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finition / définition: </w:t>
              <w:br/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finition / définition: </w:t>
              <w:br/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u w:val="none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fr-FR"/>
              </w:rPr>
            </w:r>
          </w:p>
        </w:tc>
        <w:tc>
          <w:tcPr>
            <w:tcW w:w="6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Example and/or reference</w:t>
              <w:br/>
              <w:t>Exemple et/ou référence</w:t>
              <w:br/>
              <w:t>Beispiel und/oder Referenz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fr-F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: </w:t>
              <w:br/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6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Example and/or reference</w:t>
              <w:br/>
              <w:t>Exemple et/ou référence</w:t>
              <w:br/>
              <w:t>Beispiel und/oder Referenz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fr-F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: </w:t>
              <w:br/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szCs w:val="20"/>
                <w:u w:val="none"/>
              </w:rPr>
            </w:pPr>
            <w:r>
              <w:rPr>
                <w:rFonts w:cs="Arial" w:ascii="Arial" w:hAnsi="Arial"/>
                <w:szCs w:val="20"/>
                <w:u w:val="none"/>
              </w:rPr>
              <w:t>Term / Terme / Begriff XX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u w:val="none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de-A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sz w:val="20"/>
                <w:szCs w:val="20"/>
                <w:lang w:val="de-AT"/>
              </w:rPr>
              <w:t>Language / Langue / Sprache 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 / Langue / Sprache 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finition / définition: </w:t>
              <w:br/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Definition / définition: </w:t>
              <w:br/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u w:val="none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  <w:lang w:val="fr-FR"/>
              </w:rPr>
            </w:r>
          </w:p>
        </w:tc>
        <w:tc>
          <w:tcPr>
            <w:tcW w:w="6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Example and/or reference</w:t>
              <w:br/>
              <w:t>Exemple et/ou référence</w:t>
              <w:br/>
              <w:t>Beispiel und/oder Referenz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fr-F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: </w:t>
              <w:br/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  <w:tc>
          <w:tcPr>
            <w:tcW w:w="6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Example and/or reference</w:t>
              <w:br/>
              <w:t>Exemple et/ou référence</w:t>
              <w:br/>
              <w:t>Beispiel und/oder Referenz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fr-FR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: </w:t>
              <w:br/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9440" cy="634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9440" cy="63436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35" w:leader="none"/>
        <w:tab w:val="center" w:pos="4680" w:leader="none"/>
        <w:tab w:val="right" w:pos="9360" w:leader="none"/>
      </w:tabs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9155</wp:posOffset>
          </wp:positionH>
          <wp:positionV relativeFrom="paragraph">
            <wp:posOffset>-86995</wp:posOffset>
          </wp:positionV>
          <wp:extent cx="4638675" cy="952500"/>
          <wp:effectExtent l="0" t="0" r="0" b="0"/>
          <wp:wrapTight wrapText="bothSides">
            <wp:wrapPolygon edited="0">
              <wp:start x="-38" y="0"/>
              <wp:lineTo x="-38" y="21293"/>
              <wp:lineTo x="21600" y="21293"/>
              <wp:lineTo x="21600" y="0"/>
              <wp:lineTo x="-3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386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000000"/>
        <w:sz w:val="20"/>
        <w:szCs w:val="22"/>
        <w:lang w:val="fr-FR"/>
      </w:rPr>
      <w:t>ECML PROGRAMME 2024-2027</w:t>
      <w:br/>
      <w:t>PROGRAMME 2024-2027 DU CELV</w:t>
      <w:br/>
      <w:t>PROGRAMM 2024-2027 DES EFS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GB"/>
    </w:rPr>
  </w:style>
  <w:style w:type="character" w:styleId="KopfzeileZchn">
    <w:name w:val="Kopfzeile Zchn"/>
    <w:qFormat/>
    <w:rPr>
      <w:sz w:val="24"/>
      <w:szCs w:val="24"/>
      <w:lang w:val="en-GB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FunotentextZchn">
    <w:name w:val="Fußnotentext Zchn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herine.seewald@ecml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01:00Z</dcterms:created>
  <dc:creator>perrine</dc:creator>
  <dc:description/>
  <cp:keywords/>
  <dc:language>en-US</dc:language>
  <cp:lastModifiedBy>Catherine Seewald</cp:lastModifiedBy>
  <cp:lastPrinted>2015-11-23T17:14:00Z</cp:lastPrinted>
  <dcterms:modified xsi:type="dcterms:W3CDTF">2024-03-21T14:29:00Z</dcterms:modified>
  <cp:revision>11</cp:revision>
  <dc:subject/>
  <dc:title>Language/langue/Sprache 1:</dc:title>
</cp:coreProperties>
</file>